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-6985</wp:posOffset>
                </wp:positionV>
                <wp:extent cx="450659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การจัดประชุ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มมนาวิชาการระดับนานาชาติ มหาวิทยาลัยทักษิ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26.1pt;mso-wrap-distance-left:9.05pt;mso-wrap-distance-right:9.05pt;mso-wrap-distance-top:0pt;mso-wrap-distance-bottom:0pt;margin-top:-0.5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ขอ</w:t>
                      </w:r>
                      <w:r>
                        <w:rPr>
                          <w:rFonts w:ascii="TH SarabunPSK" w:hAnsi="TH SarabunPSK" w:cs="TH SarabunPSK"/>
                        </w:rPr>
                        <w:t>สนับสนุนการจัดประชุ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ัมมนาวิชาการระดับนานาชาติ มหาวิทยาลัยทักษิ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4765</wp:posOffset>
            </wp:positionV>
            <wp:extent cx="447675" cy="7740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สนับสนุนการ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วิชาการระดับนานาชาติ มหาวิทยาลัยทักษิณ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บันวิจัยและนวัตกรรม</w:t>
      </w:r>
    </w:p>
    <w:p>
      <w:pPr>
        <w:pStyle w:val="Style16"/>
        <w:tabs>
          <w:tab w:val="clear" w:pos="720"/>
          <w:tab w:val="left" w:pos="6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...........)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สนับสนุนการ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วิชาการ         ระดับนานาชาติ มหาวิทยาลัยทักษิ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 w:val="32"/>
          <w:szCs w:val="32"/>
        </w:rPr>
        <w:t>ประเภทการขอสนับสนุนการจัดประชุม</w:t>
      </w: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ัมมนาวิชาการระดับนานาชาติ </w:t>
      </w: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 w:val="32"/>
          <w:szCs w:val="32"/>
        </w:rPr>
        <w:t>โปรดระบุ</w:t>
      </w: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ะเภทการขอสนับสนุ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อัตราการจ่ายเงินสนับสนุน </w:t>
            </w:r>
            <w:r>
              <w:rPr>
                <w:rFonts w:eastAsia="AngsanaNew;PMingLiU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eastAsia="AngsanaNew;PMingLiU"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0853194"/>
            <w:bookmarkEnd w:id="0"/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ประชุมนานาชาติที่สอดคล้องกับยุทธศาสตร์การวิจัยของมหาวิทยาลัย หรือยุทธศาสตร์การวิจัยของประเท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ต่อโครงกา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ประชุมกลุ่มสมาคม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ssociation Meeti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ต่อโครงกา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ประชุมสัมมนาระดับ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nar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ต่อโครงกา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ิชาการ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ต่อโครงการ</w:t>
            </w:r>
          </w:p>
        </w:tc>
      </w:tr>
    </w:tbl>
    <w:p>
      <w:pPr>
        <w:pStyle w:val="Normal"/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14"/>
          <w:szCs w:val="14"/>
        </w:rPr>
      </w:pP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ขอรับการสนับสนุนการจั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วิชาการ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สนอขอรับอนุมัติสนับสนุนงบประมาณการ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สนอขอรับทุนสนับสนุนการ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โครงการผ่านความเห็นชอบจากคณะกรรมการประจำส่วนงาน ในการประชุม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(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;TH Baijam" w:ascii="Angsana New;TH Baijam" w:hAnsi="Angsana New;TH Baijam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 ๆ เช่น เอกสารการได้รับทุนสนับสนุนจากแหล่งทุนอื่น ๆ เช่น หน่วยงา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อื่น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ภาพ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เพื่อการประชาสัมพันธ์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ชิญชวนเข้าร่วมประชุม เอกสารได้รับคัดเลือกเป็นเจ้า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ภาพร่วมในการจัดประชุ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์โครงการที่ได้อนุมัติการสนับสนุนงบประมาณจัดโครงการ แต่ไม่สามารถดำเนินการได้ตามข้อกำหนดจะต้องคืนเงินทั้งจำนวนแก่กองทุนวิจัย มหาวิทยาลัยทักษิณ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Angsana New;TH Baijam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รับรองของคณบดี</w:t>
            </w:r>
            <w:r>
              <w:rPr>
                <w:rFonts w:eastAsia="Angsana New;TH Baijam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;TH Baijam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eastAsia="Angsana New;TH Baijam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ขอรับรองว่าการ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สนับสนุ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นดังกล่าว เป็นไปตามประกาศคณะกรรมการบริหารกองทุนวิจัยมหาวิทยาลัยทักษิณ เรื่อง หลักเกณฑ์สนับสนุนการจัดประชุม</w:t>
            </w:r>
            <w:r>
              <w:rPr>
                <w:rFonts w:eastAsia="Angsana New;TH Baijam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สัมมนาวิชาการระดับนานาชาติ มหาวิทยาลัยทักษิณ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TH Baijam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TH Baijam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;TH Baijam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eastAsia="Angsana New;TH Baijam" w:cs="TH SarabunPSK" w:ascii="TH SarabunPSK" w:hAnsi="TH SarabunPSK"/>
                <w:color w:val="000000"/>
                <w:sz w:val="32"/>
                <w:szCs w:val="32"/>
              </w:rPr>
              <w:t xml:space="preserve">        (</w:t>
            </w:r>
            <w:r>
              <w:rPr>
                <w:rFonts w:eastAsia="Angsana New;TH Baijam" w:cs="TH SarabunPSK" w:ascii="TH SarabunPSK" w:hAnsi="TH SarabunPSK"/>
                <w:color w:val="000000"/>
                <w:sz w:val="28"/>
                <w:szCs w:val="32"/>
              </w:rPr>
              <w:t>………………………………………………………………….</w:t>
            </w:r>
            <w:r>
              <w:rPr>
                <w:rFonts w:eastAsia="Angsana New;TH Baijam" w:cs="TH SarabunPSK" w:ascii="TH SarabunPSK" w:hAnsi="TH SarabunPS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TH Baijam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Angsana New;TH Baijam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;TH Baijam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340" w:leader="none"/>
                <w:tab w:val="right" w:pos="9090" w:leader="none"/>
              </w:tabs>
              <w:ind w:right="714" w:hanging="0"/>
              <w:rPr>
                <w:rFonts w:ascii="TH SarabunPSK" w:hAnsi="TH SarabunPSK" w:eastAsia="Angsana New;TH Baijam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eastAsia="Angsana New;TH Baijam" w:cs="TH SarabunPSK"/>
                <w:color w:val="000000"/>
                <w:sz w:val="32"/>
                <w:sz w:val="32"/>
                <w:szCs w:val="32"/>
              </w:rPr>
              <w:t>ผู้รับรอง</w:t>
            </w:r>
          </w:p>
        </w:tc>
      </w:tr>
    </w:tbl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color w:val="000000"/>
          <w:sz w:val="14"/>
          <w:szCs w:val="1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สถาบันวิจัยและนวัตกรรม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ผู้อำนวยการสถาบัน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ประกอบการขอเบิกงบประมาณ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ทธิ์ได้รับการสนับสนุนตามหลักเกณฑ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82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ประชุมนานาชาติที่สอดคล้องกับยุทธศาสตร์การวิจ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มหาวิทยาลัย หรือยุทธศาสตร์การวิจัยของประเทศ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ประชุมกลุ่มสมาคม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ssociation Meeti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ประชุมสัมมนาระดับนานา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nar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left="70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ิชาการ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ที่กำหนด 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425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รานี  ซุ่นเซ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                                              </w:t>
            </w:r>
          </w:p>
        </w:tc>
      </w:tr>
      <w:tr>
        <w:trPr>
          <w:trHeight w:val="2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บัน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าวอรกมล  ไกร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สถาบันวิจ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เงินสนับสนุ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ิจัยและนวัต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6295</wp:posOffset>
            </wp:positionH>
            <wp:positionV relativeFrom="paragraph">
              <wp:posOffset>194945</wp:posOffset>
            </wp:positionV>
            <wp:extent cx="1536700" cy="52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>-3-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ประกอบการขอสนับสนุนการจั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วิชาการระดับนานาชาติ </w:t>
      </w:r>
    </w:p>
    <w:p>
      <w:pPr>
        <w:pStyle w:val="Normal"/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</w:t>
      </w:r>
    </w:p>
    <w:p>
      <w:pPr>
        <w:pStyle w:val="Normal"/>
        <w:spacing w:lineRule="exact" w:line="300"/>
        <w:jc w:val="center"/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 w:val="32"/>
          <w:szCs w:val="32"/>
        </w:rPr>
        <w:t>ประเภทการขอสนับสนุนการจัดประชุม</w:t>
      </w:r>
      <w:r>
        <w:rPr>
          <w:rFonts w:eastAsia="AngsanaNew;PMingLiU" w:cs="TH SarabunPSK" w:ascii="TH SarabunPSK" w:hAnsi="TH SarabunPSK"/>
          <w:b/>
          <w:bCs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ัมมนาวิชาการระดับนานาชาติ 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199380" cy="185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ประชุมนานาชาติที่สอดคล้องกับยุทธศาสตร์การวิจัยของมหาวิทยาลัย หรือยุทธศาสตร์การวิจัยของประเท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จัดประชุมกลุ่มสมาคมนานา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Association Meet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จัดประชุมสัมมนาระดับนานา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Semina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;TH Baijam" w:ascii="Angsana New;TH Baijam" w:hAnsi="Angsana New;TH Baijam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วิชาการระดับนานาชา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onferenc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5.7pt;mso-wrap-distance-left:9pt;mso-wrap-distance-right:9pt;mso-wrap-distance-top:0pt;mso-wrap-distance-bottom:0pt;margin-top:9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ประชุมนานาชาติที่สอดคล้องกับยุทธศาสตร์การวิจัยของมหาวิทยาลัย หรือยุทธศาสตร์การวิจัยของประเท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จัดประชุมกลุ่มสมาคมนานาชา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ssociation Meeting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จัดประชุมสัมมนาระดับนานาชา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Seminar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วิชาการระดับนานาชา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onference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E-mail………………................……………..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อื่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ภาพร่ว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สถาบันสมาคม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รือบันทึกข้อตกลง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วามร่วม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สนับสนุ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ของมหาวิทยาลัย หรือยุทธศาสตร์การวิจัยของประเทศ หรือตัวชี้วัด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จัด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วิชาการระดับนานา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วิชาการะดับนานา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ชาวไท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ชาวต่างชาติ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/>
        <w:t xml:space="preserve">แผนการดำเนินโครงการ </w:t>
      </w:r>
      <w:r>
        <w:rPr/>
        <w:t>(</w:t>
      </w:r>
      <w:r>
        <w:rPr/>
        <w:t>ให้ระบุรายละเอียด ระยะเวลา กำหนดจัดประชุม</w:t>
      </w:r>
      <w:r>
        <w:rPr/>
        <w:t>/</w:t>
      </w:r>
      <w:r>
        <w:rPr/>
        <w:t>สัมมนาวิชาการระดับนานาชาติ และกิจกรรมต่าง ๆ ตั้งแต่เริ่มต้นจนสิ้นสุดโครงการอย่างชัดเจน</w:t>
      </w:r>
      <w:r>
        <w:rPr/>
        <w:t>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7"/>
        <w:gridCol w:w="609"/>
        <w:gridCol w:w="520"/>
        <w:gridCol w:w="509"/>
        <w:gridCol w:w="559"/>
        <w:gridCol w:w="564"/>
        <w:gridCol w:w="521"/>
        <w:gridCol w:w="492"/>
        <w:gridCol w:w="552"/>
        <w:gridCol w:w="552"/>
        <w:gridCol w:w="55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การ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…………………………………………………………………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…………………………………………………………………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……………………………………………………………………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…………………………………………………………………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…………………………………………………………………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ต้นทุ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ของรายรับทั้งหมดของส่วนงานและหน่วยงานอื่นๆ และแสดงรายละเอียดของรายจ่ายของงบประมาณทั้งหมด และส่วนที่ขอสนับสนุนจากมหาวิทยาลัยทักษิ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รั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สนับสนุนจากส่วนงา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สนับสนุนจากแหล่งทุนอื่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สนอขอสนับสนุนจากมหาวิทยาลัยทักษิ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จ่ายทั้งหมด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สอยและค่าวัสดุ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ห้อง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;/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และเครื่องดื่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Cordia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;TH Baijam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Courier New" w:hAnsi="Courier New" w:cs="Courier New"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TH Baijam" w:hAnsi="Angsana New;TH Baijam" w:cs="Angsana New;TH Baija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sz w:val="30"/>
      <w:szCs w:val="3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sz w:val="30"/>
      <w:szCs w:val="30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;TH Baijam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TH Baijam" w:cs="DilleniaUPC"/>
      <w:b/>
      <w:bCs/>
      <w:sz w:val="33"/>
      <w:szCs w:val="33"/>
      <w:u w:val="dotted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 Light" w:hAnsi="Calibri Light" w:cs="Calibri Light"/>
      <w:color w:val="1F4D78"/>
      <w:sz w:val="24"/>
      <w:szCs w:val="28"/>
    </w:rPr>
  </w:style>
  <w:style w:type="character" w:styleId="2">
    <w:name w:val="เนื้อความ 2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;TH Baijam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both"/>
    </w:pPr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9:00Z</dcterms:created>
  <dc:creator>setup</dc:creator>
  <dc:description/>
  <cp:keywords/>
  <dc:language>en-US</dc:language>
  <cp:lastModifiedBy>WarCom-PT</cp:lastModifiedBy>
  <cp:lastPrinted>2023-11-21T16:39:00Z</cp:lastPrinted>
  <dcterms:modified xsi:type="dcterms:W3CDTF">2023-11-21T23:39:00Z</dcterms:modified>
  <cp:revision>58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